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педсовете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 августа 2015г.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«Школа №9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О.Н.Л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 в 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 от ___.08.2015г.</w:t>
            </w:r>
          </w:p>
        </w:tc>
      </w:tr>
    </w:tbl>
    <w:p>
      <w:pPr>
        <w:pStyle w:val="Normal"/>
        <w:spacing w:lineRule="atLeast" w:line="0" w:before="280" w:after="280"/>
        <w:ind w:left="-851" w:right="-143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280" w:after="280"/>
        <w:ind w:left="-851" w:right="-143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ЛОЖЕНИЕ </w:t>
      </w:r>
    </w:p>
    <w:p>
      <w:pPr>
        <w:pStyle w:val="Normal"/>
        <w:spacing w:lineRule="atLeast" w:line="0" w:before="280" w:after="280"/>
        <w:ind w:left="-851" w:right="-143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 введении школьной формы</w:t>
      </w:r>
    </w:p>
    <w:p>
      <w:pPr>
        <w:pStyle w:val="Normal"/>
        <w:spacing w:lineRule="atLeast" w:line="0" w:before="280" w:after="280"/>
        <w:ind w:left="-851" w:right="-143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280"/>
        <w:ind w:left="3196" w:right="-143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 соответствии со ст.28 ФЗ №273  «Об образовании в Российской Федерации »,  письмом Министерства образования РФ от 28 марта 2013 г. № ДЛ-65/08 «Об установлении требований к одежде обучающихся»  в МБОУ «Школа №99» вводится школьная форма установленного образца для учащихся 1-11 классов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—03 «Гигиенические требования к одежде для детей, подростков и взрослых»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нное положение разработано с целью выработки единых требований к школьной одежде обучающихся 1-11 классов МБОУ «Школа №99» Московского района г.Казани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м Положением устанавливаются определения школьной формы и устанавливается порядок ее ношения для обучающихся 1 — 11 классов. О необходимости перехода школы на единую школьную форму свидетельствует следующее: </w:t>
      </w:r>
    </w:p>
    <w:p>
      <w:pPr>
        <w:pStyle w:val="Normal"/>
        <w:spacing w:lineRule="atLeast" w:line="0" w:before="0" w:after="280"/>
        <w:ind w:left="142" w:right="-143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Строгий стиль одежды создает в школе деловую атмосферу, необходимую для занятий; </w:t>
        <w:br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дисциплинирует человека; </w:t>
        <w:br/>
        <w:t xml:space="preserve">3. Нет проблем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м пойти в школу»;</w:t>
        <w:br/>
        <w:t xml:space="preserve">4. Школьная форма помогает ребенку почувствовать себя учеником и членом определенного коллектива; </w:t>
        <w:br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ет возможность учащемуся ощутить свою причастность именно к этой школе; </w:t>
        <w:br/>
        <w:t>б. Школьная форма экономит деньги родителей.</w:t>
      </w:r>
    </w:p>
    <w:p>
      <w:pPr>
        <w:pStyle w:val="Normal"/>
        <w:numPr>
          <w:ilvl w:val="0"/>
          <w:numId w:val="1"/>
        </w:numPr>
        <w:spacing w:lineRule="atLeast" w:line="0" w:before="0" w:after="280"/>
        <w:ind w:left="1701" w:right="-143" w:hanging="17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ринципы создания внешнего вида.</w:t>
      </w:r>
    </w:p>
    <w:p>
      <w:pPr>
        <w:pStyle w:val="Normal"/>
        <w:spacing w:lineRule="atLeast" w:line="0" w:before="0" w:after="28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. Аккуратность и опрятность: </w:t>
        <w:br/>
        <w:t xml:space="preserve">• одежда должна быть обязательно чистой, свежей, выглаженной; </w:t>
        <w:br/>
        <w:t xml:space="preserve">• обувь должна быть чистой; </w:t>
        <w:br/>
        <w:t xml:space="preserve">•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tLeast" w:line="0" w:before="0" w:after="280"/>
        <w:ind w:left="142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держанность: </w:t>
        <w:br/>
        <w:t xml:space="preserve"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  <w:br/>
        <w:t xml:space="preserve">• основной стандарт одежды для всех - деловой стиль. </w:t>
      </w:r>
    </w:p>
    <w:p>
      <w:pPr>
        <w:pStyle w:val="Normal"/>
        <w:spacing w:lineRule="atLeast" w:line="0" w:before="0" w:after="28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К деловому стилю одеж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относятся </w:t>
      </w:r>
      <w:r>
        <w:rPr>
          <w:rFonts w:cs="Times New Roman" w:ascii="Times New Roman" w:hAnsi="Times New Roman"/>
          <w:sz w:val="28"/>
          <w:szCs w:val="28"/>
        </w:rPr>
        <w:t xml:space="preserve">следующие варианты: </w:t>
      </w:r>
    </w:p>
    <w:p>
      <w:pPr>
        <w:pStyle w:val="Normal"/>
        <w:spacing w:lineRule="atLeast" w:line="0" w:before="0" w:after="28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дежды и обуви: </w:t>
        <w:br/>
        <w:t xml:space="preserve">• спортивная одежда (спортивный костюм или его детали); </w:t>
        <w:br/>
        <w:t xml:space="preserve">• джинсы; </w:t>
        <w:br/>
        <w:t xml:space="preserve">• одежда для активного отдыха (шорты, толстовки, майки и футболки с символикой и т.п.); </w:t>
        <w:br/>
        <w:t xml:space="preserve">• пляжная одежда и обувь; </w:t>
        <w:br/>
        <w:t xml:space="preserve">• прозрачные платья, юбки и блузки, в том числе одежда с прозрачными вставками; </w:t>
        <w:br/>
        <w:t xml:space="preserve">• вечерние туалеты; </w:t>
        <w:br/>
        <w:t xml:space="preserve">• платья, майки и блузки без рукавов (без пиджака или жакета); </w:t>
        <w:br/>
        <w:t xml:space="preserve">• слишком короткие блузки, открывающие часть живота или спины; </w:t>
        <w:br/>
        <w:t xml:space="preserve">• одежда из кожи (кожзаменителя), плащевой ткани; </w:t>
        <w:br/>
        <w:t xml:space="preserve">• спортивная обувь (в том числе для экстремальных видов спорта и развлечений); </w:t>
        <w:br/>
        <w:t xml:space="preserve">• обувь в стиле «кантри» (казаки) ; </w:t>
        <w:br/>
        <w:t xml:space="preserve">• вечерние туфли (с бантами, перьями, крупными стразами, яркой вышивкой, из блестящих тканей); </w:t>
        <w:br/>
        <w:t xml:space="preserve">• высокие сапоги-ботфорты в сочетании с деловым костюмом. </w:t>
      </w:r>
    </w:p>
    <w:p>
      <w:pPr>
        <w:pStyle w:val="Normal"/>
        <w:spacing w:lineRule="atLeast" w:line="0" w:before="0" w:after="280"/>
        <w:ind w:left="142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волос: </w:t>
        <w:br/>
        <w:t xml:space="preserve">• экстравагантные стрижки и прически; </w:t>
        <w:br/>
        <w:t xml:space="preserve">• окрашивание волос в яркие, неестественные оттенки. </w:t>
      </w:r>
    </w:p>
    <w:p>
      <w:pPr>
        <w:pStyle w:val="Normal"/>
        <w:spacing w:lineRule="atLeast" w:line="0" w:before="0" w:after="280"/>
        <w:ind w:left="142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маникюра: </w:t>
        <w:br/>
        <w:t xml:space="preserve">• маникюр ярких экстравагантных тонов (синий, зеленый, черный и т. п.); </w:t>
        <w:br/>
        <w:t xml:space="preserve">• маникюр с дизайном в ярких тонах (рисунки, стразы, клипсы); </w:t>
        <w:br/>
        <w:t xml:space="preserve">• вечерние варианты макияжа с использованием ярких, насыщенных цветов; </w:t>
      </w:r>
    </w:p>
    <w:p>
      <w:pPr>
        <w:pStyle w:val="Normal"/>
        <w:spacing w:lineRule="atLeast" w:line="0" w:before="0" w:after="28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4. украшений: </w:t>
        <w:br/>
        <w:t xml:space="preserve">• пирсинг; </w:t>
        <w:br/>
        <w:t>• аксессуары с символикой асоциальных неформальных молодежных объединений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Требования к школьной форме.</w:t>
      </w:r>
    </w:p>
    <w:p>
      <w:pPr>
        <w:pStyle w:val="Normal"/>
        <w:spacing w:lineRule="atLeast" w:line="0" w:before="0" w:after="28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иль одежды - деловой, классический, светский. </w:t>
      </w:r>
    </w:p>
    <w:p>
      <w:pPr>
        <w:pStyle w:val="Normal"/>
        <w:spacing w:lineRule="atLeast" w:line="0" w:before="0" w:after="28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 повседневную, парадную и спортивную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вседневная форма: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-4 кла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льч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иджак, жилет,  брюки, мужская сорочка (рубашка), туфли. Рубашки белого цвета. Пиджак и  брюки темно-синего цвета, жилет и галстук – чёрного  цвета; </w:t>
      </w:r>
      <w:r>
        <w:rPr>
          <w:rFonts w:cs="Times New Roman" w:ascii="Times New Roman" w:hAnsi="Times New Roman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воч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джак и юбка (брюки классические), блузка белого цвета. Жилет – синего  цвета, пиджак и брюки – темно-синего цвета, юбка –темно-синего тона). Длина юбки должна быть не выше 10 см от верхней границы колена и не ниже 10 см нижней границы колена. Туфли – каблук не выше 2 см. Жилет однотонный без рисунков. Возможен вариант, когда класс (параллель) заказывает одинаковую форму в рамках вышеперечисленных требований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-9 клас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альчики, юно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иджак, жилет, брюки, мужская сорочка (рубашка), туфли. Рубашки белого цвета, галстук (на торжественных мероприятиях только черный, темно-синий). Пиджак, жилет и брюки темно-синего цвета. Жилет однотонный без рисунков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вочки, девуш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иджак и юбка (брюки классические), блузка белого цвета. Жилет, пиджак, брюки темно-синего цвета. Туфли – каблук не выше 4 см. Жилет однотонный без рисунков, юбка –темно-синего тона. Длина юбки должна быть не выше 10 см от верхней границы колена и не ниже 10 см нижней границы колена. Возможен вариант, когда класс (параллель) заказывает одинаковую форму в рамках вышеперечисленных требований. Колготки однотонные неярких тонов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-11 клас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юнош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иджак, жилет, брюки, мужская сорочка (рубашка), туфли. Рубашки белого цвета, галстук (на торжественных мероприятиях только черный, темно-синий). Пиджак, жилет и брюки темно-синего цвета. Жилет однотонный без рисунков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вуш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жилет, пиджак и юбка (брюки классические), блузка белого цвета. Жилет, пиджак, брюки классические, юбка (карандаш) темно-синего цвета (костюмный материал). Длина юбки должна быть не выше 10 см от верхней границы колена и не ниже 10 см нижней границы колена. Туфли – каблук не выше 7 см. Допускается жилет однотонный без рисунков. Колготки однотонные неярких тонов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радная одежда</w:t>
      </w:r>
      <w:r>
        <w:rPr>
          <w:rFonts w:cs="Times New Roman" w:ascii="Times New Roman" w:hAnsi="Times New Roman"/>
          <w:sz w:val="28"/>
          <w:szCs w:val="28"/>
        </w:rPr>
        <w:t xml:space="preserve">. Используется обучающимися в дни проведения праздников и торжественных линеек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ртивная фор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портивная форма включает футболку, спортивные шорты или спортивные брюки,  спортивный костюм, кеды или спортивные тапки или кроссовки. Форма должна соответствовать погоде и месту проведения физкультурных занят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дежда должна быть чистой и выглаженной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се учащиеся 1 - 11 классов должны иметь сменную обувь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менная обувь должна быть чистой. Запрещается ношение домашних тапочек без задника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дежда обучающихся должна соответствовать погоде и месту проведения учебных занятий, температурному режиму в помещении. Допускается ношение в холодное время года джемперов, свитеров и пуловеров черных, темно-синих цветов.</w:t>
      </w:r>
    </w:p>
    <w:p>
      <w:pPr>
        <w:pStyle w:val="Normal"/>
        <w:spacing w:lineRule="atLeast" w:line="0" w:before="0" w:after="280"/>
        <w:ind w:left="2836" w:right="-14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рава и обязанности учащихся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щийся имеет право выбирать школьную форму в соответствии с предложенными вариантами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 обязан носить повседневную школьную форму ежедневно, спортивная форма в дни уроков физической культуры приносится учащимися с собой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щийся обязан содержать форму в чистоте, относиться к ней бережно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еники школы обязаны выполнять все пункты данного положения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родителей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обрести обучающимся школьную форму, согласно условиям данного Положения до начала учебного года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ять все пункты данного Положения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280"/>
        <w:ind w:left="142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ы административного воздействия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Данный локальный акт является приложением к Уставу образовательной организации и подлежит обязательному исполнению учащимися и другими работниками школы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Несоблюдение обучающимися данного Положения является нарушением Устава образовательной организации и Правил поведения для учащихся в школе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 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ые условия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обучающимися одежды, обуви, аксессуаров с травмирующей фурнитурой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 с яркими надписями и изображениями (за исключением спортивной одежды)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 и аксессуаров, содержащих символику экстремистских организац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рибутов одежды, закрывающих лицо (кроме случаев, обусловленных состоянием здоровья учащихся)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шение брюк и юбок с заниженной талией и  высокими разрезами, декольтированных платьев и блуз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 бельевого стил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3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ной обуви на толстой платформе, туфель на высоких каблуках (свыше 7см);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93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ных украшений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е допускаются действия администрации образовательной организации и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щий вид одежды обучающихся, ее цвет, фасон и иные аналогичные характеристики определяются органом государственно-общественного управления образовательной организации – Советом образовательной организации.</w:t>
      </w:r>
    </w:p>
    <w:p>
      <w:pPr>
        <w:pStyle w:val="Normal"/>
        <w:spacing w:lineRule="atLeast" w:line="0" w:before="0" w:after="28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8:00Z</dcterms:created>
  <dc:creator>User</dc:creator>
  <dc:description/>
  <cp:keywords/>
  <dc:language>en-US</dc:language>
  <cp:lastModifiedBy>ольга</cp:lastModifiedBy>
  <cp:lastPrinted>2015-03-03T17:41:00Z</cp:lastPrinted>
  <dcterms:modified xsi:type="dcterms:W3CDTF">2015-06-16T10:14:00Z</dcterms:modified>
  <cp:revision>20</cp:revision>
  <dc:subject/>
  <dc:title/>
</cp:coreProperties>
</file>